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антикоррупционного поведения и негативн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я к коррупции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доклад и это обсуждение было подготовлено мною в рамках реализации мероприятий, предусмотренных разделом 6 Плана мероприятий по противодействию коррупции в  Контрольно-счетной палате Карачаево-Черкесской Республики на 2013-2014 годы, а именно, создание условий для снижения правового нигилизма, формирования антикоррупционного общественного мнения и нетерпимости к коррупционному по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тикоррупционная направленность правового воспитания основана на повышении в обществе, в целом, позитивного отношения к праву и его соблюдению; повышении уровня правовых знаний, в том числе, о коррупционных формах поведения и мерах по их предотвращению; формировании у государственных, муниципальных служащих и у граждан представления о мерах юридической ответственности, которые могут применяться в случае совершения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тикоррупционная пропаганда также важное условие противодействия коррупции. Она включает в себя проведение мероприятий по организации антикоррупционного образования, направленных на формирование антикоррупционного мировоз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задачам антикоррупционного воспитания и пропаганды относятся ознакомление с сутью, причинами, последствиями коррупции, поощрение нетерпимости к проявлениям коррупции, демонстрирование возможности борьбы с корруп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й результат антикоррупционного воспитания видится в подготовке специалист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правомерны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рачаево-Черкесской Республике меры антикоррупционного воспитания предусмотрены Законом Карачаево-Черкесской Республики от 13.03.2009 N 1-РЗ "Об отдельных вопросах по противодействию коррупции в Карачаево-Черкесской Республике", Указом Главы Карачаево-Черкесской Республики от 28.04.2012 N 64 "О мерах по реализации в Карачаево-Черкесской Республике Указа Президента Российской Федерации от 13.03.2012 N 297 "О Национальном плане противодействия коррупции ", Постановлением Правительства Карачаево-Черкесской Республики от 21.09.2012 N 385 "О республиканской целевой программе "Противодействие коррупции в Карачаево-Черкесской Республике на 2012 - 2014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нтикоррупционной пропаганды Контрольно-счетной палатой Карачаево-Черкесской Республики был разработан и утвержден на Коллегии План мероприятий по противодействию коррупции в  Контрольно-счетной палате Карачаево-Черкесской Республики на 2013-2014 годы. Данный план и отчет об его реализации опубликован на официальном сайте КСП КЧР. Ежеквартально нами проводится мониторинг реализации данного плана который рассматривается на коллегии Контрольно-счетной па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с должностными лицами проводятся оперативные заседания на которых рассматриваются вопросы по исполнению обязанностей, установленных в целях противодействия коррупции, в том числе ограничений, касающихся получения подарков. В январе 2014 года проведено совещание с сотрудниками КСП КЧР по указанному вопро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телось бы обратить ваше внимание, что меры по антикоррупционному воспитанию и пропаганде нетерпимого отношения к проявлениям коррупции в равной мере относятся и к муниципальным образованиям, в связи с чем, хотел бы обратить ваше внимание на необходимость проведения данной работы и, по возможности, находить возможность отражать на сайтах или в иных формах соответствующ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7:00Z</dcterms:created>
  <dc:creator>Альберт</dc:creator>
  <dc:description/>
  <cp:keywords/>
  <dc:language>en-US</dc:language>
  <cp:lastModifiedBy>Альберт</cp:lastModifiedBy>
  <dcterms:modified xsi:type="dcterms:W3CDTF">2014-04-18T07:50:00Z</dcterms:modified>
  <cp:revision>5</cp:revision>
  <dc:subject/>
  <dc:title>Формирование антикоррупционного поведения и негативного отношения к коррупции</dc:title>
</cp:coreProperties>
</file>